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0" w:name="_Hlk152148087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nl-NL"/>
        </w:rPr>
        <w:t xml:space="preserve"> </w:t>
      </w:r>
      <w:bookmarkStart w:id="1" w:name="_Hlk158734353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VRAGENLIJST: AFDELING “EXPERTISECENTRUM VOOR COMAPATIËNTEN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KB van 4 juni 2008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4"/>
          <w:u w:val="single"/>
        </w:rPr>
      </w:r>
      <w:bookmarkStart w:id="2" w:name="_Hlk152148087"/>
      <w:bookmarkStart w:id="3" w:name="_Hlk152148087"/>
      <w:bookmarkEnd w:id="3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b/>
          <w:bCs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Om uw aanvraag zo goed mogelijk te kunnen behandelen, moet u </w:t>
      </w:r>
      <w:r>
        <w:rPr>
          <w:rFonts w:cs="Calibri" w:ascii="Calibri" w:hAnsi="Calibri"/>
          <w:b/>
          <w:i/>
          <w:sz w:val="22"/>
        </w:rPr>
        <w:t>alle vragen</w:t>
      </w:r>
      <w:r>
        <w:rPr>
          <w:rFonts w:cs="Calibri" w:ascii="Calibri" w:hAnsi="Calibri"/>
          <w:i/>
          <w:sz w:val="22"/>
        </w:rPr>
        <w:t xml:space="preserve"> op deze vragenlijst beantwoorden. Gelieve ook het vakje "niet van toepassing" aan te kruisen als de vraag niet van toepassing is op uw instelling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uw aanvraag per post indient, stuur dan de documenten in deze volgorde op. U kunt ze opslaan op een USB-stick (niet in een zip-bestand)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bookmarkStart w:id="4" w:name="_Hlk124947372"/>
      <w:bookmarkEnd w:id="4"/>
      <w:r>
        <w:rPr>
          <w:rFonts w:cs="Times New Roman" w:ascii="Times New Roman" w:hAnsi="Times New Roman"/>
          <w:color w:val="FF0000"/>
          <w:sz w:val="24"/>
          <w:lang w:val="nl-NL"/>
        </w:rPr>
        <w:t>Om de veiligheid van de gegevens te waarborgen, willen we u vragen de USB-stick met een wachtwoord te vergrendelen. Nadat u de USB-stick heeft verzonden, bezorgt u dat wachtwoord dan per e-mail aan de medewerkers van de GGC. Indien mogelijk raden we u echter aan om de USB-stick persoonlijk af te geven op het kantoor van de GGC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nl-NL" w:eastAsia="zh-CN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nl-NL" w:eastAsia="zh-CN"/>
        </w:rPr>
      </w:r>
      <w:bookmarkStart w:id="5" w:name="_Hlk124947372"/>
      <w:bookmarkStart w:id="6" w:name="_Hlk124947372"/>
      <w:bookmarkEnd w:id="6"/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>Als u de aanvraag digitaal indient (via Irisbox), kunt u de documenten rechtstreeks in deze applicatie uploaden.</w:t>
      </w:r>
    </w:p>
    <w:p>
      <w:pPr>
        <w:pStyle w:val="Paragraphedeliste"/>
        <w:ind w:left="72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 w:eastAsia="zh-CN"/>
        </w:rPr>
      </w:r>
    </w:p>
    <w:p>
      <w:pPr>
        <w:pStyle w:val="Paragraphedeliste"/>
        <w:ind w:left="720"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nl-NL" w:eastAsia="zh-CN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160"/>
        <w:ind w:left="720" w:right="14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sz w:val="24"/>
          <w:u w:val="single"/>
          <w:lang w:val="nl-NL"/>
        </w:rPr>
        <w:t xml:space="preserve">U kunt de aanvraag samen met de documenten ook per e-mail sturen naar het volgende adres:    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nl-NL"/>
          </w:rPr>
          <w:t>agrements-erkenningen@vivalis.brussels</w:t>
        </w:r>
      </w:hyperlink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  <w:u w:val="single"/>
          <w:lang w:val="nl-NL"/>
        </w:rPr>
      </w:pPr>
      <w:r>
        <w:rPr>
          <w:rFonts w:cs="Century" w:ascii="Century" w:hAnsi="Century"/>
          <w:b/>
          <w:bCs/>
          <w:sz w:val="24"/>
          <w:szCs w:val="24"/>
          <w:u w:val="single"/>
          <w:lang w:val="nl-NL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4"/>
          <w:u w:val="single"/>
          <w:lang w:val="nl-NL"/>
        </w:rPr>
      </w:pPr>
      <w:r>
        <w:rPr>
          <w:rFonts w:cs="Century" w:ascii="Century" w:hAnsi="Century"/>
          <w:b/>
          <w:bCs/>
          <w:sz w:val="22"/>
          <w:szCs w:val="24"/>
          <w:u w:val="single"/>
          <w:lang w:val="nl-N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Vragenlijst afdeling "expertisecentrum voor comapatiënten"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Pla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Medische leiding: cv, RIZIV-nummer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Lijst medisch personeel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Wachtdienst artse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Hoofdverpleegkundige: cv, diploma'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Lijst verpleegkundig personeel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Uurrooster verpleegkundige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Lijst paramedisch personeel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Samenwerkingsovereenkomsten met een of meer medische centra voor niet-aangeboren hersenletsels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Beschrijving: vertrek van de patiënt, mogelijkheid van gespecialiseerd advies, enz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Lijst van opleidingen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4"/>
        </w:rPr>
      </w:pPr>
      <w:r>
        <w:rPr>
          <w:sz w:val="22"/>
        </w:rPr>
        <w:t>Overige documenten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bookmarkStart w:id="7" w:name="_Hlk158734333"/>
      <w:bookmarkEnd w:id="7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VRAGENLIJST: AFDELING “EXPERTISECENTRUM VOOR COMAPATIËNTEN”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KB van 4 juni 20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8" w:name="_Hlk158734333"/>
      <w:bookmarkStart w:id="9" w:name="_Hlk158734333"/>
      <w:bookmarkEnd w:id="9"/>
    </w:p>
    <w:p>
      <w:pPr>
        <w:pStyle w:val="Normal"/>
        <w:jc w:val="center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</w:rPr>
        <w:t>Voor de asterisken: zie einde van de tabel*</w:t>
      </w:r>
    </w:p>
    <w:p>
      <w:pPr>
        <w:pStyle w:val="Normal"/>
        <w:rPr>
          <w:bCs/>
          <w:i/>
          <w:i/>
          <w:iCs/>
          <w:sz w:val="20"/>
          <w:szCs w:val="16"/>
          <w:u w:val="single"/>
        </w:rPr>
      </w:pPr>
      <w:r>
        <w:rPr>
          <w:bCs/>
          <w:i/>
          <w:iCs/>
          <w:sz w:val="20"/>
          <w:szCs w:val="16"/>
          <w:u w:val="single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69"/>
        <w:gridCol w:w="135"/>
        <w:gridCol w:w="2065"/>
        <w:gridCol w:w="6237"/>
        <w:gridCol w:w="702"/>
        <w:gridCol w:w="802"/>
        <w:gridCol w:w="910"/>
        <w:gridCol w:w="2547"/>
      </w:tblGrid>
      <w:tr>
        <w:trPr/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ORMEN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ZIEKENHUI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OPMERKINGEN</w:t>
            </w:r>
          </w:p>
          <w:p>
            <w:pPr>
              <w:pStyle w:val="Normal"/>
              <w:ind w:left="48" w:hanging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n bijkomende inlichtingen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-ARCHITECTONISCHE NORMEN EN UITRUS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Ne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Aant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1-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Locatie en kopie van bijgewerkt plan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/>
              <w:t>Plan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bCs/>
                <w:i/>
                <w:iCs/>
              </w:rPr>
              <w:t>Bijlag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2-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Vormt de afdeling een functioneel geheel met de dienst waarin de bedden zijn geïntegreerd?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(Kenletter C; Sp-Locomotorisch; Sp-Neurologisch; 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n welke dienst zijn de bedden geïntegreerd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3-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Bedden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antal bedden 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Verduidelijk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Totaal aantal bedden in de diens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antal bedden in de afdel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Vormen de bedden een afzonderlijke verpleegeenheid?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ndividuele kamer waarin de bedden zijn opgestel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Wat is de oppervlakte ervan? 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Beschikt ze over het juiste verzorgingsmateriaal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4-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Minimale uitrusting in de afdeling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Beschikt de afdeling over (+aantal)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Patiëntenlift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Saturatiemeter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lternating matrass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n de hoogte verstelbare bad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n de hoogte verstelbare bedd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Rolstoel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Materiaal voor bronchiale aspira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angepast revalidatiemateriaal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II- ORGANISATORISCHE NORM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</w:rPr>
              <w:t>1-</w:t>
            </w:r>
            <w:r>
              <w:rPr/>
              <w:t xml:space="preserve"> MULTIDISCIPLINAIR TEA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</w:rPr>
              <w:t>Medisch persone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Vul de tabel in de bijlage in</w:t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1.1 Medische leiding van de afdeling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dentite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Kwalificatie: basisspecialisat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Specialist in de neurologie + bijzondere erkenning als revalidatiear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Specialist in de fysische geneeskunde en de revalida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ndere: specifice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VTE'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in het ziekenhu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VTE'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in de afdeli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1.2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Medisch team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Specificeer voor elke specialisatie het aantal voltijdsequivalenten (VTE'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Beschikt de afdeling ove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geneesheer-specialisten in de neurologie met een bijzondere erkenning als revalidatiear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geneesheer-specialisten in de fysische geneeskunde en de revalida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Andere, specificeer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Kan de afdeling een beroep doen 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geneesheer-specialisten in de otorhinolaryngolog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geneesheer-specialisten in de pneumolog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geneesheer-specialisten in de urolog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</w:rPr>
              <w:t>Verpleegkundigen en zorgkundig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Vul de tabel in de bijlage in </w:t>
            </w:r>
          </w:p>
        </w:tc>
      </w:tr>
      <w:tr>
        <w:trPr>
          <w:trHeight w:val="1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Hoofdverpleegkundig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Identiteit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Kwalificatie of verworven ervar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Verpleegkundigenteam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Is het specifiek en eigen aan de afdeling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Organisatie van de verpleegkundige wachtdien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Kopie van het maandelijkse uurrooster</w:t>
            </w:r>
          </w:p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Bijlage</w:t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Binnen het ziekenhuis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Kan de afdeling een beroep doen o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een ziekenhuisreferent en/of een sociale dienst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een psycholoog om naasten te begeleiden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een kinesitherapeut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een ergotherapeut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een logopedist?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</w:rPr>
              <w:t xml:space="preserve">2- </w:t>
            </w:r>
            <w:r>
              <w:rPr/>
              <w:t xml:space="preserve">Beschikt de afdeling over een </w:t>
            </w:r>
            <w:r>
              <w:rPr>
                <w:b/>
                <w:bCs/>
              </w:rPr>
              <w:t>aanspreek</w:t>
            </w:r>
            <w:r>
              <w:rPr>
                <w:b/>
              </w:rPr>
              <w:t>punt</w:t>
            </w:r>
            <w:r>
              <w:rPr/>
              <w:t xml:space="preserve"> voor de ethische aspecten van de zorgverlening?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</w:rPr>
              <w:t>3- SAMENWERKINGSOVEREENKOMSTEN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>Met centra voor de behandeling van niet-aangeboren hersenletsels: vermeld welk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Kopie van de samenwerkingsovereenkomsten</w:t>
            </w:r>
          </w:p>
        </w:tc>
      </w:tr>
      <w:tr>
        <w:trPr>
          <w:trHeight w:val="1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/>
              <w:t xml:space="preserve">Organisatie van de </w:t>
            </w:r>
            <w:r>
              <w:rPr>
                <w:b/>
              </w:rPr>
              <w:t>externe liaison</w:t>
            </w:r>
            <w:r>
              <w:rPr/>
              <w:t>functie van de afdeling (met de instellingen waarmee wordt samengewerkt); geef een beknopte beschrijving, met vermelding van: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- de voorbereiding van het ontslag van de patiënt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- de opvolging van de comapatiënt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- de opleidingen die in die instellingen worden georganiseerd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- de mogelijkheid om die instellingen gespecialiseerd advies te geven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/>
              <w:t>- enz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V- OVERIGE INFORMAT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Specificeer </w:t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eer de gemiddelde verblijfsduu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Andere eventuele bijlage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4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8" w:hanging="4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Datum en handtekening van de arts-diensthoofd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Datum en handtekening van de directeur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JLA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Medisch personeel (artsen en kandidaat-specialisten, huisartsen, consultants, enz.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vul de onderstaande tabel in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34"/>
        <w:gridCol w:w="1760"/>
        <w:gridCol w:w="1386"/>
        <w:gridCol w:w="1869"/>
        <w:gridCol w:w="1681"/>
        <w:gridCol w:w="1680"/>
        <w:gridCol w:w="167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Identiteit en geboortedat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Datum van het diploma en naam van de universiteit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Kwalificatie en/of specialisat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Aanvullende opleidin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RIZIV-nummer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Werktijd in V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Exclusief aan het ziekenhuis verbond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Overeenkomst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Voorbeeld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UL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Anesthesist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ntensieve zor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98876 54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5/10 V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E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pleegkundigen, zorgkundigen en logistiek personeel</w:t>
      </w:r>
      <w:r>
        <w:rPr>
          <w:rFonts w:eastAsia="Wingdings" w:cs="Wingdings" w:ascii="Wingdings" w:hAnsi="Wingdings"/>
        </w:rPr>
        <w:t></w:t>
      </w:r>
      <w:r>
        <w:rPr/>
        <w:t xml:space="preserve">Vul de onderstaande tabel in  </w:t>
      </w:r>
    </w:p>
    <w:p>
      <w:pPr>
        <w:pStyle w:val="Normal"/>
        <w:rPr/>
      </w:pPr>
      <w:r>
        <w:rPr/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71"/>
        <w:gridCol w:w="1484"/>
        <w:gridCol w:w="1440"/>
        <w:gridCol w:w="1260"/>
        <w:gridCol w:w="1291"/>
        <w:gridCol w:w="1620"/>
        <w:gridCol w:w="1582"/>
        <w:gridCol w:w="158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Identiteit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Werktijd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V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Func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Diploma en kwalificati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Visumnumm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Jaar van het diplom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/>
                <w:i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Anciënniteit in de huidige dienst 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omic Sans MS"/>
                <w:i/>
                <w:sz w:val="16"/>
              </w:rPr>
              <w:t xml:space="preserve"> </w:t>
            </w:r>
          </w:p>
          <w:p>
            <w:pPr>
              <w:pStyle w:val="Normal"/>
              <w:ind w:left="7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Specialisat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>Aanvullende opleidin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Opmerkingen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Voorbeeld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0,75 V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iensthoo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1 gradua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2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4 ja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Intensieve zorg en spoedgevallenzor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88"/>
      <w:gridCol w:w="9900"/>
    </w:tblGrid>
    <w:tr>
      <w:trPr>
        <w:trHeight w:val="433" w:hRule="atLeast"/>
      </w:trPr>
      <w:tc>
        <w:tcPr>
          <w:tcW w:w="6188" w:type="dxa"/>
          <w:tcBorders/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900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095" cy="10223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mic Sans MS" w:hAnsi="Comic Sans MS" w:cs="Comic Sans MS"/>
      <w:lang w:val="nl-BE"/>
    </w:rPr>
  </w:style>
  <w:style w:type="character" w:styleId="ObjetducommentaireCar">
    <w:name w:val="Objet du commentaire Car"/>
    <w:qFormat/>
    <w:rPr>
      <w:rFonts w:ascii="Comic Sans MS" w:hAnsi="Comic Sans MS" w:cs="Comic Sans MS"/>
      <w:b/>
      <w:bCs/>
      <w:lang w:val="nl-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ements-erkenningen@vivalis.brusse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ôpitaux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05:00Z</dcterms:created>
  <dc:creator>cibg</dc:creator>
  <dc:description/>
  <cp:keywords/>
  <dc:language>en-US</dc:language>
  <cp:lastModifiedBy>Dominique Segue</cp:lastModifiedBy>
  <cp:lastPrinted>2009-06-02T15:48:00Z</cp:lastPrinted>
  <dcterms:modified xsi:type="dcterms:W3CDTF">2024-02-13T15:33:00Z</dcterms:modified>
  <cp:revision>4</cp:revision>
  <dc:subject/>
  <dc:title>Commission Communautaire Commune de</dc:title>
</cp:coreProperties>
</file>