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512"/>
        <w:gridCol w:w="1511"/>
        <w:gridCol w:w="3024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MMISSION COMMUNAUTAIRE COMMUNE DE BRUXELLES-CAPITAL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EMEENSCHAPPELIJKE GEMEENSCHAPSCOMMISSIE VAN BRUSSEL-HOOFDSTAD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v. Louise 183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50   BRUXELLES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69024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ouizalaan 18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50   BRUSSEL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>Tel.</w:t>
      </w:r>
      <w:del w:id="0" w:author="Wim Demyttenaere" w:date="2023-11-21T05:55:00Z">
        <w:r>
          <w:rPr>
            <w:lang w:val="nl-NL"/>
          </w:rPr>
          <w:delText xml:space="preserve"> </w:delText>
        </w:r>
      </w:del>
      <w:r>
        <w:rPr>
          <w:lang w:val="nl-NL"/>
        </w:rPr>
        <w:t>: 02/502.60.01</w:t>
      </w:r>
    </w:p>
    <w:p>
      <w:pPr>
        <w:pStyle w:val="Normal"/>
        <w:jc w:val="center"/>
        <w:rPr/>
      </w:pPr>
      <w:r>
        <w:rPr>
          <w:lang w:val="nl-NL"/>
        </w:rPr>
        <w:t>Fax</w:t>
      </w:r>
      <w:del w:id="1" w:author="Wim Demyttenaere" w:date="2023-11-21T05:55:00Z">
        <w:r>
          <w:rPr>
            <w:lang w:val="nl-NL"/>
          </w:rPr>
          <w:delText xml:space="preserve">. </w:delText>
        </w:r>
      </w:del>
      <w:r>
        <w:rPr>
          <w:lang w:val="nl-NL"/>
        </w:rPr>
        <w:t>: 02/502.59.05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  <w:t xml:space="preserve">Centra die zorgen voor de eerste opvang van elke persoon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  <w:t>een analyse bieden van zijn situatie, instaan voor de doorverwijzing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  <w:t xml:space="preserve"> </w:t>
      </w:r>
      <w:r>
        <w:rPr>
          <w:b/>
          <w:smallCaps/>
          <w:lang w:val="nl-NL"/>
        </w:rPr>
        <w:t>de bijstand en begelei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</w:r>
    </w:p>
    <w:p>
      <w:pPr>
        <w:pStyle w:val="Normal"/>
        <w:rPr>
          <w:smallCaps/>
          <w:lang w:val="nl-NL"/>
        </w:rPr>
      </w:pPr>
      <w:r>
        <w:rPr>
          <w:smallCaps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Vragenlijst ingevuld en ondertekend terug te sturen naar de: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Gemeenschappelijke Gemeenschapscommissie </w:t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 xml:space="preserve">Directie Welzijnszorg 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Louizalaan 183 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050 Bruxelles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Volledige benaming van de instelling:</w:t>
      </w:r>
    </w:p>
    <w:p>
      <w:pPr>
        <w:pStyle w:val="Normal"/>
        <w:rPr>
          <w:lang w:val="nl-NL"/>
        </w:rPr>
      </w:pPr>
      <w:r>
        <w:rPr>
          <w:lang w:val="nl-NL"/>
        </w:rPr>
        <w:t>Adres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nl-NL"/>
        </w:rPr>
      </w:pPr>
      <w:r>
        <w:rPr>
          <w:lang w:val="nl-NL"/>
        </w:rPr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Tel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Fax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mail: 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(indien hernieuwing) : erkenningsnr.:</w:t>
      </w:r>
      <w:r>
        <w:rPr>
          <w:u w:val="dotted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Voor de eventuele antennes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Adres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nl-NL"/>
        </w:rPr>
      </w:pPr>
      <w:r>
        <w:rPr>
          <w:lang w:val="nl-NL"/>
        </w:rPr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Tel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Fax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mail: 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u w:val="single"/>
          <w:lang w:val="nl-NL"/>
        </w:rPr>
        <w:t>Iden</w:t>
      </w:r>
      <w:ins w:id="2" w:author="Wim Demyttenaere" w:date="2023-11-21T05:55:00Z">
        <w:r>
          <w:rPr>
            <w:u w:val="single"/>
            <w:lang w:val="nl-NL"/>
          </w:rPr>
          <w:t>t</w:t>
        </w:r>
      </w:ins>
      <w:del w:id="3" w:author="Wim Demyttenaere" w:date="2023-11-21T05:55:00Z">
        <w:r>
          <w:rPr>
            <w:u w:val="single"/>
            <w:lang w:val="nl-NL"/>
          </w:rPr>
          <w:delText>d</w:delText>
        </w:r>
      </w:del>
      <w:r>
        <w:rPr>
          <w:u w:val="single"/>
          <w:lang w:val="nl-NL"/>
        </w:rPr>
        <w:t>ificatie van de Inrichtende Macht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naming (statuut):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Indien VZW – Naam van de Voorzitter van de Raad van Bestuur:</w:t>
        <w:tab/>
      </w:r>
      <w:r>
        <w:rPr>
          <w:u w:val="dotted"/>
          <w:lang w:val="nl-NL"/>
        </w:rPr>
        <w:tab/>
        <w:tab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Indien OCMW of Gemeente: Namen van de Voorzitter, Burgemeester en Secre-tarissen: </w:t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Indien Ziekenfonds – Naam van de Coördinator: </w:t>
      </w:r>
      <w:r>
        <w:rPr>
          <w:u w:val="dotted"/>
          <w:lang w:val="nl-NL"/>
        </w:rPr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dres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nl-NL"/>
        </w:rPr>
      </w:pPr>
      <w:r>
        <w:rPr>
          <w:lang w:val="nl-NL"/>
        </w:rPr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Identificatie van de Coördinator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Naam: 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Voornaam:</w:t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ploma: </w:t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atum van indiensttreding: </w:t>
        <w:tab/>
        <w:t>..../..../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dentificatie van heel het personeel dat in het centrum werk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3"/>
        <w:gridCol w:w="1795"/>
        <w:gridCol w:w="1657"/>
        <w:gridCol w:w="2543"/>
      </w:tblGrid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FUNCT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STATUU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Werktij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Financieringsbronnen</w:t>
            </w:r>
            <w:r>
              <w:rPr>
                <w:lang w:val="nl-NL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 w:eastAsia="nl-NL"/>
              </w:rPr>
            </w:pPr>
            <w:r>
              <w:rPr>
                <w:b/>
                <w:lang w:val="nl-NL" w:eastAsia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ontrekkend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elfstandige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Vrijwilli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(Voltijds, halftijds enz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ort subsidi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igen fonds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der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eningsuren van het centrum en van de eventuele antennes:</w:t>
      </w:r>
      <w:r>
        <w:rPr>
          <w:u w:val="dotted"/>
          <w:lang w:val="nl-NL"/>
        </w:rPr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nl-NL"/>
        </w:rPr>
      </w:pPr>
      <w:r>
        <w:rPr>
          <w:lang w:val="nl-NL"/>
        </w:rPr>
        <w:tab/>
        <w:t>Datum en handtekening van d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lang w:val="nl-NL"/>
        </w:rPr>
        <w:tab/>
        <w:t>coördinator: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b2"/>
    <w:family w:val="moder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 w:eastAsia="en-US"/>
      </w:rPr>
      <w:drawing>
        <wp:inline distT="0" distB="0" distL="0" distR="0">
          <wp:extent cx="170815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 xml:space="preserve"> </w:t>
    </w:r>
    <w:r>
      <w:rPr>
        <w:sz w:val="16"/>
      </w:rPr>
      <w:t>V-ggc-bijstand-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1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5:00Z</dcterms:created>
  <dc:creator>CCC-tn</dc:creator>
  <dc:description/>
  <cp:keywords/>
  <dc:language>en-US</dc:language>
  <cp:lastModifiedBy>Wim Demyttenaere</cp:lastModifiedBy>
  <cp:lastPrinted>2005-05-27T08:52:00Z</cp:lastPrinted>
  <dcterms:modified xsi:type="dcterms:W3CDTF">2023-11-21T06:48:00Z</dcterms:modified>
  <cp:revision>4</cp:revision>
  <dc:subject/>
  <dc:title>Services offrant, seuls ou en collaboration avec d’autres organismes, une aide sociale et un accompagnement psychologique aux prévenus, détenus, ex-détenus ou libérés conditionnels  ainsi qu’à leurs proches, qui le demandent</dc:title>
</cp:coreProperties>
</file>